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1625</wp:posOffset>
                </wp:positionH>
                <wp:positionV relativeFrom="paragraph">
                  <wp:posOffset>26670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2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63675" cy="109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18383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date for funds need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6.25pt;mso-wrap-distance-left:9.05pt;mso-wrap-distance-right:9.05pt;mso-wrap-distance-top:0pt;mso-wrap-distance-bottom:0pt;margin-top: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e date for funds nee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REN COLINA WILSON FOU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t Application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54305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2.1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506730</wp:posOffset>
                </wp:positionV>
                <wp:extent cx="1866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39.9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270510</wp:posOffset>
                </wp:positionV>
                <wp:extent cx="1866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1.3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:</w:t>
        <w:tab/>
        <w:tab/>
        <w:tab/>
        <w:tab/>
        <w:tab/>
        <w:tab/>
        <w:tab/>
      </w:r>
      <w:r>
        <w:rPr>
          <w:b/>
        </w:rPr>
        <w:t xml:space="preserve">          **Proof of tax exempt status:  Please Attach**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</wp:posOffset>
                </wp:positionV>
                <wp:extent cx="2219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7pt;width:17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256540</wp:posOffset>
                </wp:positionV>
                <wp:extent cx="1866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0.2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plicant Organization:</w:t>
        <w:tab/>
        <w:tab/>
        <w:tab/>
        <w:tab/>
        <w:tab/>
        <w:t xml:space="preserve">    Federal EIN#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80670</wp:posOffset>
                </wp:positionV>
                <wp:extent cx="1457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2.1pt;width:11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277495</wp:posOffset>
                </wp:positionV>
                <wp:extent cx="2952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277495</wp:posOffset>
                </wp:positionV>
                <wp:extent cx="5048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1.85pt;width:3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80670</wp:posOffset>
                </wp:positionV>
                <wp:extent cx="1866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2.1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620395</wp:posOffset>
                </wp:positionV>
                <wp:extent cx="1866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48.8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956945</wp:posOffset>
                </wp:positionV>
                <wp:extent cx="1866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5.3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iling Address:</w:t>
        <w:tab/>
        <w:tab/>
        <w:tab/>
        <w:tab/>
        <w:tab/>
        <w:tab/>
        <w:t>Primary Contact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263525</wp:posOffset>
                </wp:positionV>
                <wp:extent cx="2552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0.7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ty:</w:t>
        <w:tab/>
        <w:tab/>
        <w:tab/>
        <w:tab/>
        <w:t>State:</w:t>
        <w:tab/>
        <w:t xml:space="preserve">        Zip:</w:t>
        <w:tab/>
        <w:tab/>
        <w:t xml:space="preserve">                  Titl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287655</wp:posOffset>
                </wp:positionV>
                <wp:extent cx="2133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22.65pt;width:1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ject Title:</w:t>
        <w:tab/>
        <w:tab/>
        <w:tab/>
        <w:tab/>
        <w:tab/>
        <w:tab/>
        <w:tab/>
        <w:t xml:space="preserve">                  Ph. #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273685</wp:posOffset>
                </wp:positionV>
                <wp:extent cx="1866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1.5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ount Requested:</w:t>
        <w:tab/>
        <w:tab/>
        <w:tab/>
        <w:tab/>
        <w:tab/>
        <w:tab/>
        <w:t xml:space="preserve">                  Fx. #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ote: Please answer the questions fully. You may attach</w:t>
      </w:r>
      <w:r>
        <w:rPr/>
        <w:tab/>
        <w:tab/>
        <w:tab/>
        <w:t xml:space="preserve">    Email:</w:t>
      </w:r>
    </w:p>
    <w:p>
      <w:pPr>
        <w:pStyle w:val="Normal"/>
        <w:rPr/>
      </w:pPr>
      <w:r>
        <w:rPr>
          <w:sz w:val="20"/>
          <w:szCs w:val="20"/>
        </w:rPr>
        <w:t>additional pages if you find them necessar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Provide an overview of your organization’s histo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865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mission of your organiza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86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o is your target audien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62865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your geographical service are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865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5.  Proposed Project</w:t>
      </w:r>
    </w:p>
    <w:p>
      <w:pPr>
        <w:pStyle w:val="Normal"/>
        <w:rPr/>
      </w:pPr>
      <w:r>
        <w:rPr/>
        <w:tab/>
        <w:t>A. Describe the project for which funding is reques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2865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 How does the project serve your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List and describe the project’s objectives and anticipated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A statement of how the project will be implemented, including a timeline. How will it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be monitored and the results evalua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detailed budget of the project, including other anticipated sources of fun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2865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Karen Colina Wilson Foundation</w:t>
        <w:br/>
        <w:t>PO Box 728</w:t>
        <w:br/>
        <w:t>Grosse Ile, MI 48138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8:00Z</dcterms:created>
  <dc:creator>Karen Wilson</dc:creator>
  <dc:description/>
  <cp:keywords/>
  <dc:language>en-US</dc:language>
  <cp:lastModifiedBy>Lyons, Richard B</cp:lastModifiedBy>
  <cp:lastPrinted>2010-10-21T15:18:00Z</cp:lastPrinted>
  <dcterms:modified xsi:type="dcterms:W3CDTF">2019-05-30T02:38:00Z</dcterms:modified>
  <cp:revision>2</cp:revision>
  <dc:subject/>
  <dc:title> </dc:title>
</cp:coreProperties>
</file>