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EN COLINA WILSON FOUND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ant Contrac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u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 Direc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Pay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p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terms are agreed upon as conditions for this gra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The tax-exempt status of this organization is still valid.  Any Change in that </w:t>
        <w:tab/>
        <w:tab/>
        <w:t xml:space="preserve">      </w:t>
        <w:tab/>
        <w:t xml:space="preserve">     status will be reported to the Karen Colina Wilson Foundation and may necessitate   </w:t>
        <w:tab/>
        <w:t xml:space="preserve">   </w:t>
        <w:tab/>
        <w:t xml:space="preserve">     grant to be returned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 The funds will be used by the organization for the purposes described in the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Grant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.  Funds will be returned if the Foundation determines that the grantee has no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erformed in accordance with the terms of the agreement.</w:t>
      </w:r>
    </w:p>
    <w:p>
      <w:pPr>
        <w:pStyle w:val="Normal"/>
        <w:rPr/>
      </w:pPr>
      <w:r>
        <w:rPr>
          <w:sz w:val="22"/>
          <w:szCs w:val="22"/>
        </w:rPr>
        <w:tab/>
        <w:t>4.  A brief follow-up report will be submitted.  Date due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  The organization will send to the foundation copies of any printed public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Regarding the awarding of the grant and/or the project; the Karen Col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Wilson Foundation may, if it wishes, refer to its support of this pro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  The following special conditions will be observ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erms of this contract are accepted by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behalf of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end Completed Contract 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Karen Colina Wilson Foundation</w:t>
        <w:br/>
        <w:t>PO Box 728</w:t>
        <w:br/>
        <w:t>Grosse Ile, MI 48138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39:00Z</dcterms:created>
  <dc:creator>Karen Wilson</dc:creator>
  <dc:description/>
  <cp:keywords/>
  <dc:language>en-US</dc:language>
  <cp:lastModifiedBy>Lyons, Richard B</cp:lastModifiedBy>
  <dcterms:modified xsi:type="dcterms:W3CDTF">2019-05-30T02:39:00Z</dcterms:modified>
  <cp:revision>2</cp:revision>
  <dc:subject/>
  <dc:title>KAREN COLINA WILSON FOUNDATION</dc:title>
</cp:coreProperties>
</file>